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2"/>
        <w:gridCol w:w="4699"/>
      </w:tblGrid>
      <w:tr>
        <w:trPr>
          <w:trHeight w:val="61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2014—2015</w:t>
            </w:r>
            <w:r>
              <w:rPr>
                <w:color w:val="000000"/>
              </w:rPr>
              <w:t>年度群众满意的乡镇卫生院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候选机构名单</w:t>
            </w:r>
          </w:p>
        </w:tc>
      </w:tr>
      <w:tr>
        <w:trPr>
          <w:trHeight w:val="1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市、区</w:t>
            </w:r>
            <w:r>
              <w:rPr>
                <w:color w:val="00000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地、市</w:t>
            </w:r>
            <w:r>
              <w:rPr>
                <w:color w:val="000000"/>
              </w:rPr>
              <w:t>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京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山区河北中心卫生院</w:t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怀柔区怀北镇卫生院</w:t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兴区青云店镇中心卫生院</w:t>
            </w:r>
          </w:p>
        </w:tc>
      </w:tr>
      <w:tr>
        <w:trPr>
          <w:trHeight w:val="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顺义区李遂镇卫生院</w:t>
            </w:r>
          </w:p>
        </w:tc>
      </w:tr>
      <w:tr>
        <w:trPr>
          <w:trHeight w:val="40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津南区北闸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清区黄花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清区河西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清区石各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坻区钰华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坻区海滨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坻区宝平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坻区林亭口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海县大邱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海县大丰堆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河县芦台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河县潘庄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蓟县马伸桥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蓟县尤古庄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蓟县别山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鹿泉区获鹿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栾城区冶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藁城区张家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井陉县南障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平区郑庄子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滦南县胡各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滦南县方各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迁西县三屯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芦台经济开发区海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皇岛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昌黎县荒佃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抚宁县牛头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邯郸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磁县磁州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年县东杨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台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威县章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定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国市西佛落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县川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水区遂城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苑区臧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家口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原县化稍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全县郭磊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德县三家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隆县蓝旗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隆化县张三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丰宁满族自治县土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丰宁满族自治县南关蒙古族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滦平县张百湾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沧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骅市官庄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沧县旧州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桥县于集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廊坊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厂回族自治县夏垫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水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城区郑家河沿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枣强县马屯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邑县龙店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直管县（市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州市东亭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涿州市码头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泉县道虎沟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县车往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县广川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晋县东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晋县凤凰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杏花岭区中涧河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徐县清源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同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浑源县永安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定县巨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治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顺县石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沁县松村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城县润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陵川县附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榆社县讲堂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昔阳县皋落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顺县松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忻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平市新原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县峨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宁县枣岭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隰县黄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沃县里村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浮山县东张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尧都区土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和县阁底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洞县广胜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湖区席张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芮城县大王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绛县三泉镇卫生院南社分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绛县泽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猗县三管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猗县猗氏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和浩特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城区毫沁营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赛罕区太平庄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头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阳县下湿壕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伦贝尔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扎兰屯市卧牛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扎兰屯市成吉思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河市阿龙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河市得尔布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荣旗亚东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安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右前旗额尔格图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右前旗乌兰毛都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右前旗科尔沁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右中旗高力板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扎赉特旗好力保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辽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扎鲁特旗巴雅尔图胡硕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奈曼旗青龙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尔沁区余粮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库伦旗扣河子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左后旗伊胡塔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赤峰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鲁科尔沁旗罕苏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林左旗富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牛特旗广德公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牛特旗亿合公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牛特旗新苏莫苏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城县八里罕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敖汉旗下洼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山区哈拉道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锡林郭勒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蓝旗桑根达来苏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兰察布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察右前旗黄茂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德县德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鄂尔多斯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格尔旗龙口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伊金霍洛旗札萨克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审旗乌审召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鄂托克前旗城川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锦旗独贵特拉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彦淖尔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河区双河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拉特前旗长胜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勃湾区千里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拉善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左旗巴润别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浑南区深井子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家屯区陈相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兰店市乐甲满族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河市栗子房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抚顺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宾县南杂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溪满族自治县田师傅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鞍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城市腾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岫岩县黄花甸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丹东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宽甸满族自治县八河川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港市长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港市大东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丹东边境经济合作区浪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锦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镇市中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阜新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阜蒙县旧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阜蒙县泡子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阳县穆家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朝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平县马场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喀左县老爷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喀左县大城子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葫芦岛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票区暖池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岭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原市八棵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锦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辽河口生态经济区东郭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绥中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前所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榆树市五棵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关区幸福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榆树市弓棚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莲花山生态旅游度假区泉眼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阳区太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安县开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营区搜登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吉县岔路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潭区江密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兰市溪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边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吉市朝阳川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珲春市春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图县两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化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昌区金厂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通化县二密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洮南市大通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东丰县黄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宁江区大洼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临江市六道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哈尔滨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岗区红旗满族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坊区幸福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北区松浦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兰区许堡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齐哈尔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讷河市讷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牡丹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宁县三岔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佳木斯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桦南县桦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鸡西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鸡冠区西郊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虎林市虎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鸭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贤县升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庆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让胡路区喇嘛甸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肇源县茂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肇源县新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肇源县头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台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勃利县勃利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绥化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肇东市昌五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西县临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辉区张地营子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安区石泉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兴安岭地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新林区翠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奉贤区南桥镇社区卫生服务中心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浦东新区北蔡社区卫生服务中心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明县新河镇社区卫生服务中心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山区朱泾镇社区卫生服务中心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水区柘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浦口区永宁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合区冶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锡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锡山区东港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阴市新桥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丰县华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丰县范楼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沛县敬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沛县栖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睢宁县双沟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睢宁县高作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山区汉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邳州市碾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邳州市炮车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汪区汴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市儒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南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湟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横山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孟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熟市沙家浜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熟市练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江区同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江区桃源镇铜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中区光福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高新区东渚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仓市浮桥镇金浪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门市常乐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启东市启西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安县南莫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云港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灌云县杨集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灌南县堆沟港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灌南县孟兴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榆区厉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安区车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安区苏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阴区棉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阴区渔沟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阴区徐溜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浦区盐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河区徐杨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泽县共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盱眙县马坝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湖县吕良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涟水县红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都区楼王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台市唐洋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台市梁垛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丰市三龙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丰市小海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射阳县临海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阜宁县陈集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湖县庆丰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亭湖区黄尖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响水县小尖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扬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邮市送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邮市卸甲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征市陈集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陵区李典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应县射阳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句容市郭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句容市边城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丹徒区高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泰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港区大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堰区娄庄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堰区沈高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化市海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化市昌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泰兴市曲霞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泰兴市宣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靖江市东兴镇东兴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江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德市乾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德市大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德市杨村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桐庐县横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桐庐县富春江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波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姚市丈亭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姚市梁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姚市陆埠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姚市临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姚市马渚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溪市庵东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溪市逍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溪市横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溪市新浦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溪市周巷镇天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奉化市莼湖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海县西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象山县石浦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象山县西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鄞州区横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鄞州区鄞江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鄞州区邱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鄞州区姜山镇茅山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鹿城区藤桥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清市清江镇南塘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清市北白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嘉县碧莲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嘉县桥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阳县麻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苍南县金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成县玉壶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泰顺县雅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清县禹越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兴县虹星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兴县李家巷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吉县杭垓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兴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湖区凤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湖区余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秀洲区油车港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秀洲区洪合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善县陶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善县姚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湖市独山港镇全塘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湖市新埭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湖市新仓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湖市独山港镇黄姑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盐县百步镇横港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宁市斜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宁市许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宁市袁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宁市许村镇许巷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宁市周王庙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桐乡市濮院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桐乡市石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桐乡市洲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越城区东浦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越城区马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桥区安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桥区钱清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桥区马鞍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桥区杨汛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虞区道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虞区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虞区丰惠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暨市浬浦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暨市璜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嵊州市黄泽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嵊州市三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嵊州市甘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舟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海区金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东区赤松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阳市千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阳市湖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阳市南马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乌市苏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乌市大陈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乌市赤岸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乌市义亭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衢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山县招贤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山县天马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城区石梁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衢江区杜泽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岩区院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岩区宁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海市桃渚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岭市箬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台县平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居县横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居县下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丽水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阳县古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肥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肥西县山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丰县杨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淮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濉溪县临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亳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涡阳县石弓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辛县胡集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谯城区古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灵璧县黄湾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泗县大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蚌埠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河县城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怀远县唐集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阜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颍泉区宁老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颍东区口孜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颍上县南照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滁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长市铜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安县施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山县诸佛庵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寨县燕子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安区三十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鞍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县西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芜湖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繁昌县孙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繁昌县平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旌德县三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陵县顺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池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东至县胜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枞阳县陈瑶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怀宁县月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歙县杞梓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管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德县邱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松县汇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沧区东孚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乐市玉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闽侯县上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溪县坂面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漳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漳浦县杜浔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靖县靖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海市东园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岩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罗区适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汀县河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汀县濯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莆田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荔城区北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泉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晋江市陈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江区马甲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狮市锦尚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阳区水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瓯市东游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鼎市太姥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霞浦县三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昌县向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建县乐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贤县文港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义县石鼻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建县西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瑞昌市南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瑞昌市范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修县白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水县渣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安县丰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泽县马当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萍乡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湘东区老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芦溪县宣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栗县桐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德镇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平市众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浮梁县湘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余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渝水区良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宜县操场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鹰潭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溪市塘湾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江县马荃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都县黄麟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贡区沙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国县高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丰县古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康区横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县南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南县陂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春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州区三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载县黄茅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高县徐家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鼓县大塅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奉新县上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原区值夏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遂川县雩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井冈山市龙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干县七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安县永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水县八都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饶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饶县煌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婺源县江湾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年县梓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兴市黄柏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山县岩瑞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弋阳县圭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抚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川区高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丰县太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乡县虎圩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安县牛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黄县棠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直管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丰城市拖船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福县金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青城市江益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城县上唐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鄱阳县田畈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瑞金市壬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东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丘市相公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阴县孝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城区柳埠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岛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莱西市夏格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阳区惜福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崂山区沙子口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度市蓼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莱西市姜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即墨市南泉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淄博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山区源泉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桓台县田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枣庄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城区陶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滕州市羊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中区税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峄城区峨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儿庄区涧头集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营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垦利县胜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垦利县黄河口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台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远市道头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远市张星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山区门楼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牟平区观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莱州市驿道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潍坊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朐县冶源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诸城市石桥子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寿光市上口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昌邑市柳疃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阜市王庄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山县欢城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乡县羊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山县小路口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泰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泰市谷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岱岳区满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阳县堽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肥城市石横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威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成市成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成市人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威海经济技术开发区桥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照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莒县闫庄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莒县招贤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莱芜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莱城区羊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城区辛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沂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东区相公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兰陵县兰陵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县梁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山区义堂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莒南县甲子山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沭县大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沂南县苏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禹城市房寺镇大程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庆云县尚堂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聊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阿县高集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清市老赵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县北陶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莘县俎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唐县清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滨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棣县车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平县长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信县水落坡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沾化区泊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菏泽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牡丹区小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巨野县大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县青菏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明县小井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郓城县李集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陶县仿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陶县冉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鄄城县引马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巨野县柳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武县孙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密市大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封市唐庄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荥阳市高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郑市和庄镇示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牟县官渡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原区须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符区仇楼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区杏花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尉氏县门楼任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许竖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许四所楼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符区兴隆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尉氏县邢庄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津县小浪底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汝阳县三屯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汝阳县陶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安县铁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嵩县车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宁县西山底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偃师市高龙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栾川县城关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龙区丰李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顶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钢市八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丰县商酒务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郏县安良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郏县茨芭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山县赵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山县瓦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县龙泉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阴县白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鹤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浚县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浚县善堂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乡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嘉县中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辉市城郊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津县榆林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辉县市薄壁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丘县荆隆宫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焦作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沁阳市崇义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县黄庄镇林召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武县五里源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州市谷旦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濮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前县夹河中心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昌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神后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鄢陵县陶城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鄢陵县只乐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葛县后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昌县长村张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漯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颍县王孟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阳县吴城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门峡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滨区会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氏县五里川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卧龙区潦河坡镇小寨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淅川县九重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乡县师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河县城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宛城区黄台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旗县陌陂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丘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园区水池铺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睢阳区李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范区周集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邑县郭店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邑县中峰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睢县西陵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睢县白楼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城县张集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城县杜集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柘城县申桥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柘城县胡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权县北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陵县张弓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陵县柳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潢川县黄寺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山县白雀园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县千斤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桥区查山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口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丘县付井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丘县北郊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康县龙曲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康县张集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城市丁集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城市城郊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城市官会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扶沟县白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淮阳县曹河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华县奉母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水县谭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驻马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经开区关王庙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汝南县金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汝南县罗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阳县新阮店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阳县永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蔡县蔡沟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舆县东和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确山县刘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确山县双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泌阳县赊湾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平县芦庙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平县吕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源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源市王屋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济源市下冶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直管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巩义市康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考县城关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汝州市米庙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汝州市纸坊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滑县牛屯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滑县大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垣县恼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州市林扒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州市汲滩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蔡县陈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蔡县黄楼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陂区祁家湾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西湖区走马岭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陂区横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西湖区长青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甸区大集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洲区仓埠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南区邓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夏区金口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新县枫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堰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郧阳区梅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郧阳区青曲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丹江口市六里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丹江口市丁家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竹山县宝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竹山县得胜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郧西县上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竹溪县蒋家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市区观音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滋市街河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滋市老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滋市王家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安县甘家厂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首市调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利县汪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昌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枝江市七星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枝江市安福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秭归县沙镇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秭归县郭家坝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阳市淯溪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山县水月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夷陵区樟村坪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都市高坝洲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荆门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山县宋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山县钱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洋县沈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祥市柴湖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鄂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鄂城区长港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容区段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冈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山县杨柳湾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城市木子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城市顺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蕲春县张塝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风县回龙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田县白庙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蕲春县刘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孝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孝南区三汊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川市分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川市沉湖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陆市洑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城市杨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孝昌县小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孝昌县周巷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随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随县唐县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随县安居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都区万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都区洛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咸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赤壁市赵李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赤壁市官塘驿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城县麦市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阳县肖岭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襄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康县歇马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城市孔湾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枣阳市琚湾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城县石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城市南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城县盛康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康县寺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枣阳市吴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襄州区程河镇埠口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漳县薛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河口市张集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恩施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恩施市龙凤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川市忠路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始县红岩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东县野三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咸丰县清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凤县百福司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鹤峰县中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桃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桃市三伏潭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桃市毛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仙桃市胡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门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门市汪场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门市拖市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潜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潜江市高石碑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潜江市积玉口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农架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农架新华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望城靖港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浏阳市北盛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福区青竹湖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东县白地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阳县台源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东县大浦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耒阳市夏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南县硫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怀化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溆浦县江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方县牌楼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沅陵县七甲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芷江县新店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家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利县零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利县苗市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洪家关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瑞塔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定区教字垭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定区沅古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益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赫山区岳家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江县鸬鹚渡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湘西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垣县麻栗场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垣县边城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靖县葫芦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郴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仙区良田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仙区五里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章县梅田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章县黄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湘潭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湘潭县石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湘乡市棋梓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阳县新墙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阳楼区梅溪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容县鲇鱼须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乡县陈家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乡县三岔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澧县甘溪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门县二都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门县蒙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源县剪市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源县漳江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株洲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元区雷打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茶陵县高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醴陵市白兔潭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陵区珠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阳县文明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安县井头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远县柏家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华县白芒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娄底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峰县杏子铺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涟源市桥头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东县仙槎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东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萝岗区九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都区花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高栏港经济区（南水镇）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水区大塘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水区南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雄市乌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昌市梅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源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源城区埔前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平县大湖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川县麻布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丰顺县埔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远县八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城区汝湖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仲恺高新区潼侨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东县多祝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阳县永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门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蓬江区杜阮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山市水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平市马冈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东区合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春市合水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湛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州市北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茂名市高新区七迳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宜市金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宜市怀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州市平定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州市中垌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肇庆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鼎湖区莲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庆县悦城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庆县官圩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会市大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要市禄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要市乐城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远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城区源潭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山县吉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阳山县黎埠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州市连州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安区古巷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揭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揭东区锡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城区腰古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安区镇安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定市围底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兴县天堂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郁南县南江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县平马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林县三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宁区三塘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宁区五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乡塘金陵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庆区大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鹿寨县寨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水苗族自治县白云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鱼峰区雒容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安县大良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桂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象山区二塘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福县苏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恭城县栗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灵川县潭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梧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圩区大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岑溪市归义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浦县公馆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城区高德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钦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钦北区那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绵区福绵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流市六靖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白县东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川县马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县黎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业县蒲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步区信都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步区桂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平桂管理区沙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山县公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川县朝东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池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城江区九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城县龙岸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丹县六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色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江区阳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江区汪甸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东县印茶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宾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宾区迁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忻城县大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左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扶绥县东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新县雷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明县海渊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亚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崖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指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琼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儋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方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昌江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烈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东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冲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州区李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黔江区石会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涪陵区焦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涪陵区马武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坪坝区歌乐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坪坝区井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龙坡区走马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岸区迎龙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津区杜市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川区钱塘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川区双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川区金龙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綦江区文龙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綦江区三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足区龙水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梁区少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璧山区来凤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潼南县柏梓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潼南县双江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潼南县花岩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口县修齐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垫江县新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垫江县高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忠县汝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阳县红狮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阳县凤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奉节县吐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巫山县骡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巫溪县城厢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巫溪县菱角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巫溪县白鹿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柱县黄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柱县悦崃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秀山县溶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水县高谷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川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泉驿区黄土镇公立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白江区城厢镇公立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都区木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江区和盛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江堰市幸福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州市敖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邛崃市夹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州市怀远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堂县三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天府新区兴隆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流县九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郫县安靖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邑县悦来镇公立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浦江县寿安公立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津县兴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贡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安区牛佛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沿滩区瓦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顺县代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县鼎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县新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攀枝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和区平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易县丙谷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边县惠民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泸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阳区黄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泸县喻寺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叙永县水尾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蔺县水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江县金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江县鄢家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汉市高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江县龙台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旌阳区东湖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绵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涪城区吴家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仙区魏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仙区忠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仙区小枧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油市三合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油市二郎庙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台县芦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台县观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县界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县黄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县桑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武县平通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川县安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梓潼县许州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元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剑阁县姚家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剑阁县普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剑阁县公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剑阁县东宝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旺苍县白水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旺苍县国华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川县板桥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川县红光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苍溪县五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苍溪县白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苍溪县浙水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化区太公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化区射箭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遂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居区拦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英县河边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船山区永兴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射洪县沱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中区白马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兴区椑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兴区田家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中县球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威远县新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中区苏稽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中区茅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通桥区辉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峨眉山市九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峨眉山市桂花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井研县马踏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充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顺庆区李家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顺庆区芦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坪区青居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坪区东观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阆中市二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眉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寿县文宫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寿县汪洋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雅县槽渔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雅县东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宾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宾县孔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珙县孝儿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安县红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屏山县中都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安区悦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胜县烈面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邻水县合流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蓥市庆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达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川区碑庙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川区梓桐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达川区大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竹县清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竹县庙坝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汉县胡家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汉县双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渠县文崇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江县永兴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源县草坝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雅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雨城区大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荥经县泗坪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荥经县花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源县九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棉县新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棉县宰羊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全县始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全县多功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芦山县思延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中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州区鼎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恩阳区渔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恩阳区雪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江县燕山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江县至诚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江县铁溪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昌县驷马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昌县镇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雁江区伍隍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阳市三岔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阳市红十字平泉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阳市养马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岳县通贤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岳县石羊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岳县龙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至县童家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至县东山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坝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汶川映秀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汶川漩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县薛城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县通化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潘县镇江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寨沟县永丰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水县维古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壤塘县上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川县观音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孜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丹巴县半扇门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龙县大河边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城县青麦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稻城县香格里拉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荣县古学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孚县玉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炉霍县新都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渠县洛须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凉山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昌市小庙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源县泸沽湖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源县梅雨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南县白鹤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南县竹寿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昌县乐跃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洛县玉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东县嘎吉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波县西宁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冕宁县泸宁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州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镇市流长苗族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阳县龙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息烽县九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遵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遵义县枫香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遵义县尚嵇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庆县龙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盘水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盘县盘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节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黔西县林泉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沙县禹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碧江区川硐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山区茶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桃苗族自治县盘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桃苗族自治县孟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南县文家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江县高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黔东南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平县敖市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黔南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塘县克度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独山县麻尾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独山县上司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泉市牛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泉市地松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甸县沫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甸县茂井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都县都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定县昌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黔西南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安县楼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安县青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义龙实验区德卧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册亨县坡妹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晋宁县晋城镇新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寻甸县羊街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良县草甸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官渡区官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官渡区六甲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山区团结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宁市八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通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甸县茨院回族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曲靖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麒麟区珠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威市田坝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龙县王家庄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师宗县竹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沾益县白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平县板桥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溪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塔区大营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澄江县右所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海县杨广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峨山县小街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隆阳区潞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隆阳区芒宽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甸县由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腾冲县固东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楚雄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楚雄市吕合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柏县鄂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牟定县安乐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华县沙桥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安县光禄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姚县金碧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仁县中和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定县高桥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禄丰县一平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禄丰县罗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河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旧市卡房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蒙自市雨过铺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弥勒市虹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春县平河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口县南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山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山市马塘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山市古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南县八宝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南县坝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茅区倚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洱县磨黑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东县大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景谷县正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沅县恩乐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城县整董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连县勐马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澜沧县糯扎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双版纳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勐海县打洛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理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云县下庄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宾川县乔甸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鹤庆县辛屯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宏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芒市风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芒市轩岗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河县勐养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盈江县弄璋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盈江县盏西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陇川县陇把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陇川县户撒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怒江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坪县通甸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贡县石月亮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迪庆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格里拉县虎跳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西县塔城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沧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凤庆县勐佑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德县小勐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德县乌木龙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康县勐捧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马县耿马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江县勐库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拉萨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堆龙德庆县古荣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墨竹工卡县扎西岗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当雄县龙仁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林周县强嘎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尼木县普松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喀则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布县德吉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布县帕当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布县普松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布县然巴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布县仁布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通门县仁钦孜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通门县仁荣玛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拉孜县柳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南木林县艾玛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陕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县大王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陵县崇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鸡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台区硖石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仓区坪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扶风县召公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千阳县张家塬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麟游县招贤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凤县凤州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凤县留凤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白县鹦鸽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咸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乾县阳洪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川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耀州区小丘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渭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阳县黑池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蒲城县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塔区姚店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榆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府谷县新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涧县解家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中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台区武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固县上元观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固县桔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勉县周家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勉县新街子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坝县马道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坪县大河坝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阳县郭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康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阳县蜀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陕县江口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泉县两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坪县曾家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滨区茨沟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紫阳县洄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阴县涧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洛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丹凤县竹林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肃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州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里河区八里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固区达川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皋兰县黑石地区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峪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峪关市新城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峪关市文殊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银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宁县郭城驿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宁县会师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昌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川区双湾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南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舟曲县坪定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河县王格尔塘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市卡加曼乡卫生院</w:t>
            </w:r>
          </w:p>
        </w:tc>
      </w:tr>
      <w:tr>
        <w:trPr>
          <w:trHeight w:val="4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肃州区清水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塔县中东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凉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崆峒区草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崆峒区白水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宁县威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庆阳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峰区肖金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池县南梁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原县平泉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掖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州区党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州区新墩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泽县鸭暖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台县罗城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丹县霍城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乐县新天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乐县六坝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肃南县皇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夏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夏县红台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靖县王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石山县安集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凉州区羊下坝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勤县薛百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祝县哈溪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水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州区秦岭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麦积区中滩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麦积区元龙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水县陇东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张川县马关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西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定区巉口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渭源县莲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渭源县五竹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漳县新寺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兆县衙下集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陇南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县平洛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宁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北区大堡子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东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互助县巴扎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北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连县阿柔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源县东川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德县巴沟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西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尔木市郭勒木德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南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县赛尔龙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洛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玛沁县拉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树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多县珍秦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川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凤区良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兰县金贵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宁县李俊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嘴山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武口区星海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惠农区礼和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罗县城关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原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隆德县温堡乡桃山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阳县王洼镇中心卫生院</w:t>
            </w:r>
          </w:p>
        </w:tc>
      </w:tr>
      <w:tr>
        <w:trPr>
          <w:trHeight w:val="61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卫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坡头区兴仁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坡头区宣和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忠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通区金积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盐池县花马池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伊犁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城县兰干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克斯县齐勒乌泽克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源县则克台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伊宁市巴彦岱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伊宁市达达木图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伊宁县墩麻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苏县萨尔阔布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喀什地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疏勒县牙甫泉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城县加依提勒克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泽普县奎依巴格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吉沙县乌恰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楚县阿克萨克马热勒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楚县阿纳库勒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伽师县克孜勒苏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普湖县铁力木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普湖县也克先拜巴扎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田地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田县先拜巴扎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图什市上阿图什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恰县吉根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克苏地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克苏市托普鲁克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库车县齐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和县渭干乡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宿县佳木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塔城地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苏市甘河子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勒泰地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海县解特阿热勒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哈巴河县萨尔布拉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泉县哈日布呼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昌吉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昌吉市榆树沟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图壁县城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木萨尔县三台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玛纳斯县包家店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垒县西吉尔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哈密地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哈密市二堡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鲁木齐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鲁木齐县永丰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吐鲁番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black"/>
              </w:rPr>
              <w:t>高昌区亚尔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静县乃门乡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硕县特吾里克镇中心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轮台县阳霞镇卫生院</w:t>
            </w:r>
          </w:p>
        </w:tc>
      </w:tr>
      <w:tr>
        <w:trPr>
          <w:trHeight w:val="1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尉犁县兴平乡卫生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Administrator</dc:creator>
  <dc:description/>
  <cp:keywords/>
  <dc:language>en-US</dc:language>
  <cp:lastModifiedBy>User</cp:lastModifiedBy>
  <dcterms:modified xsi:type="dcterms:W3CDTF">2015-12-09T08:40:00Z</dcterms:modified>
  <cp:revision>4</cp:revision>
  <dc:subject/>
  <dc:title>　　附件</dc:title>
</cp:coreProperties>
</file>