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36"/>
        <w:gridCol w:w="10425"/>
      </w:tblGrid>
      <w:tr>
        <w:trPr>
          <w:trHeight w:val="624" w:hRule="atLeast"/>
        </w:trPr>
        <w:tc>
          <w:tcPr>
            <w:tcW w:w="14336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附 件 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年度执业药师资格考试现场资格审核联系表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考区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审核咨询电话</w:t>
            </w:r>
          </w:p>
        </w:tc>
        <w:tc>
          <w:tcPr>
            <w:tcW w:w="10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62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现场资格审核地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太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351-42277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太原市桃园三巷市人社局六层太原市人事考试中心</w:t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同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352-6023220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同市御河西路头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市人事考试中心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阳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353-2295107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阳泉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阳坡劳动培训大楼四层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长治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355-2192016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长治市英雄中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市政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层市人事考试中心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晋城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356-2196521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晋城市文昌西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人才大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9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朔州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349-2288566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朔州市开发北路人才大楼西侧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楼市人事考试中心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忻州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350-3303270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350-3022139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忻州市利民西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省摔跤训练基地二层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吕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358-8229575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吕梁市离石区莲花新区市进出口公司四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晋中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354-3075546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晋中市榆次区龙湖大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市人力资源和社会保障局大楼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窗口）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汾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357-7186944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尧都区中大街临汾市社会保障中心（原唐尧大酒店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层大厅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运城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359-2091701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运城市市委党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title">
    <w:name w:val="xw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ctitle">
    <w:name w:val="sec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wblock">
    <w:name w:val="xw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content">
    <w:name w:val="xwconten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title">
    <w:name w:val="ltitle"/>
    <w:basedOn w:val="Normal"/>
    <w:qFormat/>
    <w:pPr>
      <w:widowControl/>
      <w:spacing w:before="75" w:after="0"/>
      <w:ind w:left="75" w:right="75" w:hanging="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error">
    <w:name w:val="field-validation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valid">
    <w:name w:val="field-validation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validationerror">
    <w:name w:val="input-validation-error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idationsummaryerrors">
    <w:name w:val="validation-summary-err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Validationsummaryvalid">
    <w:name w:val="validation-summary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t">
    <w:name w:val="promo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earchbar">
    <w:name w:val="searchbar"/>
    <w:basedOn w:val="Normal"/>
    <w:qFormat/>
    <w:pPr>
      <w:widowControl/>
      <w:spacing w:lineRule="atLeast" w:line="300" w:before="150" w:after="150"/>
      <w:ind w:left="150"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enye">
    <w:name w:val="fenye"/>
    <w:basedOn w:val="Normal"/>
    <w:qFormat/>
    <w:pPr>
      <w:widowControl/>
      <w:spacing w:before="180" w:after="180"/>
      <w:ind w:left="180" w:right="18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wlist">
    <w:name w:val="xwlist"/>
    <w:basedOn w:val="Normal"/>
    <w:qFormat/>
    <w:pPr>
      <w:widowControl/>
      <w:spacing w:lineRule="atLeast" w:line="210"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xw">
    <w:name w:val="syx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itline">
    <w:name w:val="muli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">
    <w:name w:val="yxs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">
    <w:name w:val="ksyj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1">
    <w:name w:val="yxs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1">
    <w:name w:val="ksyj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itle1">
    <w:name w:val="ltitl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2-29T07:21:00Z</dcterms:modified>
  <cp:revision>875</cp:revision>
  <dc:subject/>
  <dc:title/>
</cp:coreProperties>
</file>