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考务工作计划安排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上报名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-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上报名现场确认</w:t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网上缴费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2-2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军队考生报名数据交接及上传</w:t>
            </w:r>
          </w:p>
        </w:tc>
      </w:tr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准考证网上打印功能开放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点打印军队考生准考证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实施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月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网上成绩发布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br w:type="page"/>
      </w: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</w:rPr>
        <w:t xml:space="preserve">2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/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jjl</cp:lastModifiedBy>
  <cp:lastPrinted>2012-12-20T11:19:00Z</cp:lastPrinted>
  <dcterms:modified xsi:type="dcterms:W3CDTF">2016-01-11T02:06:00Z</dcterms:modified>
  <cp:revision>53</cp:revision>
  <dc:subject/>
  <dc:title>河  北  省  人  事  厅 </dc:title>
</cp:coreProperties>
</file>